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ing Vampires:  Children of Dark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to version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game totally and reinstall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worth all the trouble!  Just wait until you s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ampires Version 1.5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.ASC, .ANS, .AVT &amp; .EXE files in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following line to you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NODES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number is your highest node number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 BBS set i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ampires Version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ollowing files into your Vampir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new .CFG to match your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gam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y version of Vampires previous to .13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vampires completely and follow the installation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